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ARNEVALE A CASALE 2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35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 febbraio ‘07</w:t>
        <w:tab/>
        <w:t xml:space="preserve">“Note e Sapori del Carnevale” –mercatino per le vie del centro storico: Via Saffi, Piazza Mazzini, Via Roma  con gruppi di animazione itinerante: Gruppu”Pjtevarda” – La Bancarotta Fraudolenta – Gruppo di Magliano Alfieri. Organizzazione a cura dell’Associazione Accademia Aleramica e in collaborazione con il Consorzio Casale C’é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35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 febbraio’07</w:t>
        <w:tab/>
        <w:t xml:space="preserve">Locali Mutuo Soccorso alle ore 16.30 –Marick presenta “Festa di Carnevale“ – in collaborazione con il Consiglio di Quartiere di Porta Milano – Borgo Ala. ingresso gratuit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3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febbraio ’07</w:t>
        <w:tab/>
        <w:t>Salone Tartara – piazza Castello, mattino   ore 10.00 – 12.00, pomeriggio 14.30 16.00 - “Caffè doppio”- spettacolo comico teatrale per le scuole elementari a cura della Scuola di Cirko . Ingresso gratui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3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 febbraio ’07</w:t>
        <w:tab/>
        <w:t>Ore 14.30 Sfilata carri allegorici e Gruppi folkcloristici per le vie del Centro storic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Partenza  -  Piazza Venez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Arrivo       -  Piazza Castell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corso : Piazza Venezia , Via lanza, Via Roma, piazza Martiri della Libertà, C.so Manacorda, Via Sella,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a Aporti, Piazza Castello. </w:t>
      </w:r>
    </w:p>
    <w:p>
      <w:pPr>
        <w:pStyle w:val="Rientrocorpodeltesto3"/>
        <w:rPr>
          <w:sz w:val="24"/>
        </w:rPr>
      </w:pPr>
      <w:r>
        <w:rPr>
          <w:sz w:val="24"/>
        </w:rPr>
        <w:t xml:space="preserve">Mercato Pavia – Piazza Castello . Kermesse al termine sfilata  con distribuzione gratuita di “bugie e vin brulè “ a cura della Pro Loco Terranova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 febbraio ’07</w:t>
        <w:tab/>
        <w:t xml:space="preserve">Fr. Terranova ore 14.30 –Marick presenta “E’ Carnevale, momenti di animazione in collaborazione con il Consiglio di Quartiere di Terranova.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   febbraio ’07</w:t>
        <w:tab/>
        <w:t xml:space="preserve">Salone Tartara di piazza Castello  ore 14,30 alle 18.30  ballo in maschera  “ Nutella party 2006” a cura dell’Associazione Noi ….. insieme per Chernoby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SFILATA DEL 17.02.0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ubtitle"/>
        <w:rPr/>
      </w:pPr>
      <w:r>
        <w:rPr/>
        <w:t>Regnanti di Casale</w:t>
      </w:r>
    </w:p>
    <w:p>
      <w:pPr>
        <w:pStyle w:val="Subtitle"/>
        <w:rPr/>
      </w:pPr>
      <w:r>
        <w:rPr/>
        <w:t>Gipin  e  Catlinin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gnanti di Ozzan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 e Regina “Dal Gali”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gnanti Pontestu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uppo Storico “PRINCIPESA VALENTINA” di Ast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lown della Compagnia “IL CIRCO”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anda Cassine con Majorettes</w:t>
      </w:r>
    </w:p>
    <w:p>
      <w:pPr>
        <w:pStyle w:val="TextBodyIndent"/>
        <w:ind w:left="0" w:firstLine="708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SALA MONFERRATO</w:t>
        <w:tab/>
      </w:r>
    </w:p>
    <w:p>
      <w:pPr>
        <w:pStyle w:val="TextBodyIndent"/>
        <w:ind w:left="3540" w:hanging="2832"/>
        <w:rPr/>
      </w:pPr>
      <w:r>
        <w:rPr/>
        <w:t xml:space="preserve">  </w:t>
      </w:r>
      <w:r>
        <w:rPr/>
        <w:t>I Pirati della Muletta</w:t>
        <w:tab/>
        <w:t xml:space="preserve">+  Gruppo Mascherato 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NTESTURA</w:t>
      </w:r>
    </w:p>
    <w:p>
      <w:pPr>
        <w:pStyle w:val="Normal"/>
        <w:ind w:left="81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 Colori del Sol Levante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ab/>
      </w:r>
      <w:r>
        <w:rPr/>
        <w:t xml:space="preserve">  </w:t>
      </w:r>
      <w:r>
        <w:rPr>
          <w:b/>
          <w:bCs/>
          <w:i/>
          <w:iCs/>
          <w:sz w:val="28"/>
        </w:rPr>
        <w:t>VALENZA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Carte In gioco Gruppo Mascherato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RATORIO DON BOSCO</w:t>
      </w:r>
    </w:p>
    <w:p>
      <w:pPr>
        <w:pStyle w:val="Normal"/>
        <w:ind w:left="81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Grande Prato Verde</w:t>
        <w:tab/>
        <w:tab/>
        <w:tab/>
        <w:t>+  Gruppo Mascherato</w:t>
      </w:r>
    </w:p>
    <w:p>
      <w:pPr>
        <w:pStyle w:val="Normal"/>
        <w:ind w:left="81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IST. COMPRENSIVO NEGRI </w:t>
      </w:r>
    </w:p>
    <w:p>
      <w:pPr>
        <w:pStyle w:val="Normal"/>
        <w:ind w:left="81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uppo alunni S. Paolo  I segnali stradali</w:t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RATORIO PORTA MILANO</w:t>
      </w:r>
    </w:p>
    <w:p>
      <w:pPr>
        <w:pStyle w:val="Normal"/>
        <w:ind w:left="81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La Fiesta del Coraçon  </w:t>
        <w:tab/>
        <w:tab/>
        <w:t>+ Gruppo Mascherato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LISPORTIVA SAN GERMANO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pitan Uncino</w:t>
        <w:tab/>
        <w:tab/>
        <w:tab/>
        <w:t>+ Gruppo Mascherato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RATORIO DI MIRABELLO</w:t>
      </w:r>
    </w:p>
    <w:p>
      <w:pPr>
        <w:pStyle w:val="Normal"/>
        <w:ind w:left="81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a prudenza non è mai tropa</w:t>
        <w:tab/>
        <w:tab/>
        <w:t>+ Gruppo Mascherato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IBLIOTECA DI MIRABELLO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Pollonio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RATORIO SPIRITO SANTO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  <w:t xml:space="preserve">Gruppo High  School  Musical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ZZANO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Calimero</w:t>
        <w:tab/>
        <w:t xml:space="preserve">        + Gruppo Mascherato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ZZANO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artan</w:t>
        <w:tab/>
        <w:tab/>
        <w:t>+ Gruppo Mascherato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ZZANO</w:t>
      </w:r>
    </w:p>
    <w:p>
      <w:pPr>
        <w:pStyle w:val="Normal"/>
        <w:ind w:left="141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MuseoContadino </w:t>
        <w:tab/>
        <w:tab/>
        <w:t>+ Gruppo Mascherato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ALMASIA</w:t>
      </w:r>
    </w:p>
    <w:p>
      <w:pPr>
        <w:pStyle w:val="Normal"/>
        <w:ind w:left="141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ery Poppin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ALMASIA</w:t>
      </w:r>
    </w:p>
    <w:p>
      <w:pPr>
        <w:pStyle w:val="Normal"/>
        <w:ind w:left="141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 dop la finanziaria……povr’ Italia!!!!!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ALMASIA</w:t>
      </w:r>
    </w:p>
    <w:p>
      <w:pPr>
        <w:pStyle w:val="Normal"/>
        <w:ind w:left="141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angster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ALMASIA</w:t>
      </w:r>
    </w:p>
    <w:p>
      <w:pPr>
        <w:pStyle w:val="Normal"/>
        <w:ind w:left="141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isupist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2124" w:hanging="2124"/>
        <w:rPr/>
      </w:pP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Termine sfilata</w:t>
        <w:tab/>
      </w:r>
      <w:r>
        <w:rPr>
          <w:b/>
          <w:bCs/>
          <w:i/>
          <w:iCs/>
          <w:sz w:val="36"/>
          <w:u w:val="single"/>
        </w:rPr>
        <w:tab/>
        <w:t xml:space="preserve">Ore 17.00/17.30  Finale musicale Mercato Pavia  con le Bande Musicali , i gruppi mascherati e Pro Loco Terranova.. </w:t>
      </w:r>
    </w:p>
    <w:p>
      <w:pPr>
        <w:pStyle w:val="Normal"/>
        <w:ind w:left="2124" w:hanging="2124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540" w:hanging="3540"/>
    </w:pPr>
    <w:rPr>
      <w:b/>
      <w:bCs/>
      <w:i/>
      <w:iCs/>
      <w:sz w:val="28"/>
    </w:rPr>
  </w:style>
  <w:style w:type="paragraph" w:styleId="Rientrocorpodeltesto2">
    <w:name w:val="Rientro corpo del testo 2"/>
    <w:basedOn w:val="Normal"/>
    <w:qFormat/>
    <w:pPr>
      <w:ind w:left="2124" w:hanging="2124"/>
    </w:pPr>
    <w:rPr>
      <w:b/>
      <w:bCs/>
      <w:i/>
      <w:iCs/>
      <w:sz w:val="36"/>
      <w:u w:val="single"/>
    </w:rPr>
  </w:style>
  <w:style w:type="paragraph" w:styleId="Rientrocorpodeltesto3">
    <w:name w:val="Rientro corpo del testo 3"/>
    <w:basedOn w:val="Normal"/>
    <w:qFormat/>
    <w:pPr>
      <w:ind w:left="3540" w:hanging="0"/>
      <w:jc w:val="both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28:00Z</dcterms:created>
  <dc:creator>Roberto Comoglio</dc:creator>
  <dc:description/>
  <dc:language>en-US</dc:language>
  <cp:lastModifiedBy>COMM-COMOGLIO</cp:lastModifiedBy>
  <cp:lastPrinted>2007-01-31T10:44:00Z</cp:lastPrinted>
  <dcterms:modified xsi:type="dcterms:W3CDTF">2007-01-31T10:17:00Z</dcterms:modified>
  <cp:revision>11</cp:revision>
  <dc:subject/>
  <dc:title>CARNEVALE A CASALE 2005</dc:title>
</cp:coreProperties>
</file>